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9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31060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5784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34030</wp:posOffset>
                </wp:positionH>
                <wp:positionV relativeFrom="paragraph">
                  <wp:posOffset>3175</wp:posOffset>
                </wp:positionV>
                <wp:extent cx="4063365" cy="7169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 program kódj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 xml:space="preserve">(ide a PÁLYÁZATI KÉRDŐÍVEN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szereplő kódot  írj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 program megnevezés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(ide a  PÁLYÁZATI KÉRDŐÍVEN szereplő megnevezést kell írni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95pt;height:56.45pt;mso-wrap-distance-left:9pt;mso-wrap-distance-right:9pt;mso-wrap-distance-top:0pt;mso-wrap-distance-bottom:0pt;margin-top:0.25pt;mso-position-vertical-relative:text;margin-left:238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 program kódj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 xml:space="preserve">(ide a PÁLYÁZATI KÉRDŐÍVEN 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szereplő kódot  írj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 program megnevezése</w:t>
                      </w:r>
                      <w:r>
                        <w:rPr>
                          <w:rFonts w:cs="Arial" w:ascii="Arial" w:hAnsi="Arial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(ide a  PÁLYÁZATI KÉRDŐÍVEN szereplő megnevezést kell írn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ind w:left="-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ind w:left="-81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ÁLYÁZATI ADATLAP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674485" cy="4597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448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1. Magánszemély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Intézmény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soport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</w:rPr>
                              <w:t>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 xml:space="preserve">abban az esetben ha több személy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vagy intézmény közösen pályázi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55pt;height:36.2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1. Magánszemély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</w:rPr>
                        <w:t>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Intézmény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</w:rPr>
                        <w:t>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Csoport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</w:rPr>
                        <w:t>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 xml:space="preserve">abban az esetben ha több személy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vagy intézmény közösen pályáz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56590</wp:posOffset>
                </wp:positionH>
                <wp:positionV relativeFrom="paragraph">
                  <wp:posOffset>635</wp:posOffset>
                </wp:positionV>
                <wp:extent cx="6577965" cy="18014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965" cy="180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. PÁLYÁZÓ MEGNEVEZÉS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</w:t>
                              <w:tab/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 xml:space="preserve">Intézmény és magánszemély esetén a teljes név. Több pályázó együttes pályázata esetén  a </w:t>
                              <w:tab/>
                              <w:tab/>
                              <w:tab/>
                              <w:tab/>
                              <w:tab/>
                              <w:t xml:space="preserve">csoportnak az a tagja - magánszemély vagy intézmény -, aki/amely a továbbiakban képviseli a </w:t>
                              <w:tab/>
                              <w:tab/>
                              <w:tab/>
                              <w:tab/>
                              <w:tab/>
                              <w:t>pályázatot. A csoport többi résztvevőjének adatait a 7. pontban kérjük közölni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  <w:tab w:val="left" w:pos="261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  <w:tab w:val="left" w:pos="261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  <w:tab w:val="left" w:pos="261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  <w:tab w:val="left" w:pos="261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 xml:space="preserve">A PÁLYÁZÓ CÍME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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irányítószám:  _________  település: 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  <w:tab w:val="left" w:pos="261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  <w:tab w:val="left" w:pos="2610" w:leader="none"/>
                              </w:tabs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utca, házszám:  _________________________________ megye: 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  <w:tab w:val="left" w:pos="2610" w:leader="none"/>
                              </w:tabs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  <w:tab w:val="left" w:pos="261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TELEFO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_____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________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  <w:tab w:val="left" w:pos="261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idékieknél körzetszámmal együt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95pt;height:141.85pt;mso-wrap-distance-left:9pt;mso-wrap-distance-right:9pt;mso-wrap-distance-top:0pt;mso-wrap-distance-bottom:0pt;margin-top:0.05pt;mso-position-vertical-relative:text;margin-left:51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. PÁLYÁZÓ MEGNEVEZÉSE</w:t>
                      </w:r>
                      <w:r>
                        <w:rPr>
                          <w:rFonts w:cs="Arial" w:ascii="Arial" w:hAnsi="Arial"/>
                        </w:rPr>
                        <w:t xml:space="preserve">: </w:t>
                        <w:tab/>
                        <w:t>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 xml:space="preserve">Intézmény és magánszemély esetén a teljes név. Több pályázó együttes pályázata esetén  a </w:t>
                        <w:tab/>
                        <w:tab/>
                        <w:tab/>
                        <w:tab/>
                        <w:tab/>
                        <w:t xml:space="preserve">csoportnak az a tagja - magánszemély vagy intézmény -, aki/amely a továbbiakban képviseli a </w:t>
                        <w:tab/>
                        <w:tab/>
                        <w:tab/>
                        <w:tab/>
                        <w:tab/>
                        <w:t>pályázatot. A csoport többi résztvevőjének adatait a 7. pontban kérjük közölni.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0" w:leader="none"/>
                          <w:tab w:val="left" w:pos="2610" w:leader="none"/>
                        </w:tabs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0" w:leader="none"/>
                          <w:tab w:val="left" w:pos="261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0" w:leader="none"/>
                          <w:tab w:val="left" w:pos="261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0" w:leader="none"/>
                          <w:tab w:val="left" w:pos="261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  <w:t xml:space="preserve">A PÁLYÁZÓ CÍME 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</w:t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>irányítószám:  _________  település: 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0" w:leader="none"/>
                          <w:tab w:val="left" w:pos="261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0" w:leader="none"/>
                          <w:tab w:val="left" w:pos="2610" w:leader="none"/>
                        </w:tabs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utca, házszám:  _________________________________ megye: 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0" w:leader="none"/>
                          <w:tab w:val="left" w:pos="2610" w:leader="none"/>
                        </w:tabs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0" w:leader="none"/>
                          <w:tab w:val="left" w:pos="261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TELEFON</w:t>
                      </w:r>
                      <w:r>
                        <w:rPr>
                          <w:rFonts w:cs="Arial" w:ascii="Arial" w:hAnsi="Arial"/>
                        </w:rPr>
                        <w:t xml:space="preserve">: ______________ </w:t>
                      </w:r>
                      <w:r>
                        <w:rPr>
                          <w:rFonts w:cs="Arial" w:ascii="Arial" w:hAnsi="Arial"/>
                          <w:b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: _________________ </w:t>
                      </w:r>
                      <w:r>
                        <w:rPr>
                          <w:rFonts w:cs="Arial" w:ascii="Arial" w:hAnsi="Arial"/>
                          <w:b/>
                        </w:rPr>
                        <w:t>E-MAIL</w:t>
                      </w:r>
                      <w:r>
                        <w:rPr>
                          <w:rFonts w:cs="Arial" w:ascii="Arial" w:hAnsi="Arial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0" w:leader="none"/>
                          <w:tab w:val="left" w:pos="261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idékieknél körzetszámmal együ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56590</wp:posOffset>
                </wp:positionH>
                <wp:positionV relativeFrom="paragraph">
                  <wp:posOffset>635</wp:posOffset>
                </wp:positionV>
                <wp:extent cx="6577965" cy="19786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965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2070" w:leader="none"/>
                                <w:tab w:val="left" w:pos="261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. INTÉZMÉNY, CSOPORT ESETÉN A PÁLYÁZATOT KÉPVISELŐ SZEMÉLY ADATAI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2070" w:leader="none"/>
                                <w:tab w:val="left" w:pos="261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Ha magánszemély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 xml:space="preserve"> vagy magánszemélyekből álló csoport nyújtja be a pályázatot, ezt a mezőt nem kell kitölteni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2070" w:leader="none"/>
                                <w:tab w:val="left" w:pos="261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2070" w:leader="none"/>
                                <w:tab w:val="left" w:pos="261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>NÉV</w:t>
                            </w:r>
                            <w:r>
                              <w:rPr>
                                <w:rFonts w:cs="Arial" w:ascii="Arial" w:hAnsi="Arial"/>
                              </w:rPr>
                              <w:t>: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2070" w:leader="none"/>
                                <w:tab w:val="left" w:pos="261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2070" w:leader="none"/>
                                <w:tab w:val="left" w:pos="261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LEÁNYKORI NÉV</w:t>
                            </w:r>
                            <w:r>
                              <w:rPr>
                                <w:rFonts w:cs="Arial" w:ascii="Arial" w:hAnsi="Arial"/>
                              </w:rPr>
                              <w:t>: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2070" w:leader="none"/>
                                <w:tab w:val="left" w:pos="261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2070" w:leader="none"/>
                                <w:tab w:val="left" w:pos="261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 xml:space="preserve">LAKÁSCÍM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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irányítószám:  _________  település: 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  <w:tab w:val="left" w:pos="360" w:leader="none"/>
                                <w:tab w:val="left" w:pos="2070" w:leader="none"/>
                                <w:tab w:val="left" w:pos="261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  <w:tab w:val="left" w:pos="360" w:leader="none"/>
                                <w:tab w:val="left" w:pos="2070" w:leader="none"/>
                                <w:tab w:val="left" w:pos="2610" w:leader="none"/>
                              </w:tabs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>utca, házszám:  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  <w:tab w:val="left" w:pos="360" w:leader="none"/>
                                <w:tab w:val="left" w:pos="2070" w:leader="none"/>
                                <w:tab w:val="left" w:pos="2610" w:leader="none"/>
                              </w:tabs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  <w:tab w:val="left" w:pos="360" w:leader="none"/>
                                <w:tab w:val="left" w:pos="2070" w:leader="none"/>
                                <w:tab w:val="left" w:pos="261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LAKÁSTELEFO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_____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______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2070" w:leader="none"/>
                                <w:tab w:val="left" w:pos="261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idékieknél körzetszámmal együt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95pt;height:155.8pt;mso-wrap-distance-left:9pt;mso-wrap-distance-right:9pt;mso-wrap-distance-top:0pt;mso-wrap-distance-bottom:0pt;margin-top:0.05pt;mso-position-vertical-relative:text;margin-left:51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2070" w:leader="none"/>
                          <w:tab w:val="left" w:pos="261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3. INTÉZMÉNY, CSOPORT ESETÉN A PÁLYÁZATOT KÉPVISELŐ SZEMÉLY ADATAI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2070" w:leader="none"/>
                          <w:tab w:val="left" w:pos="261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Ha magánszemély</w:t>
                      </w:r>
                      <w:r>
                        <w:rPr>
                          <w:rFonts w:cs="Arial" w:ascii="Arial" w:hAnsi="Arial"/>
                          <w:i/>
                        </w:rPr>
                        <w:t>,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 xml:space="preserve"> vagy magánszemélyekből álló csoport nyújtja be a pályázatot, ezt a mezőt nem kell kitölteni.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2070" w:leader="none"/>
                          <w:tab w:val="left" w:pos="261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2070" w:leader="none"/>
                          <w:tab w:val="left" w:pos="261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  <w:t>NÉV</w:t>
                      </w:r>
                      <w:r>
                        <w:rPr>
                          <w:rFonts w:cs="Arial" w:ascii="Arial" w:hAnsi="Arial"/>
                        </w:rPr>
                        <w:t>: 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2070" w:leader="none"/>
                          <w:tab w:val="left" w:pos="261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2070" w:leader="none"/>
                          <w:tab w:val="left" w:pos="261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LEÁNYKORI NÉV</w:t>
                      </w:r>
                      <w:r>
                        <w:rPr>
                          <w:rFonts w:cs="Arial" w:ascii="Arial" w:hAnsi="Arial"/>
                        </w:rPr>
                        <w:t>: 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2070" w:leader="none"/>
                          <w:tab w:val="left" w:pos="261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2070" w:leader="none"/>
                          <w:tab w:val="left" w:pos="261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  <w:t xml:space="preserve">LAKÁSCÍM  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</w:t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>irányítószám:  _________  település: __________________________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0" w:leader="none"/>
                          <w:tab w:val="left" w:pos="360" w:leader="none"/>
                          <w:tab w:val="left" w:pos="2070" w:leader="none"/>
                          <w:tab w:val="left" w:pos="261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0" w:leader="none"/>
                          <w:tab w:val="left" w:pos="360" w:leader="none"/>
                          <w:tab w:val="left" w:pos="2070" w:leader="none"/>
                          <w:tab w:val="left" w:pos="2610" w:leader="none"/>
                        </w:tabs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>utca, házszám:  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0" w:leader="none"/>
                          <w:tab w:val="left" w:pos="360" w:leader="none"/>
                          <w:tab w:val="left" w:pos="2070" w:leader="none"/>
                          <w:tab w:val="left" w:pos="2610" w:leader="none"/>
                        </w:tabs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0" w:leader="none"/>
                          <w:tab w:val="left" w:pos="360" w:leader="none"/>
                          <w:tab w:val="left" w:pos="2070" w:leader="none"/>
                          <w:tab w:val="left" w:pos="261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LAKÁSTELEFON</w:t>
                      </w:r>
                      <w:r>
                        <w:rPr>
                          <w:rFonts w:cs="Arial" w:ascii="Arial" w:hAnsi="Arial"/>
                        </w:rPr>
                        <w:t xml:space="preserve">: ______________ </w:t>
                      </w:r>
                      <w:r>
                        <w:rPr>
                          <w:rFonts w:cs="Arial" w:ascii="Arial" w:hAnsi="Arial"/>
                          <w:b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: _______________ </w:t>
                      </w:r>
                      <w:r>
                        <w:rPr>
                          <w:rFonts w:cs="Arial" w:ascii="Arial" w:hAnsi="Arial"/>
                          <w:b/>
                        </w:rPr>
                        <w:t>E-MAIL</w:t>
                      </w:r>
                      <w:r>
                        <w:rPr>
                          <w:rFonts w:cs="Arial" w:ascii="Arial" w:hAnsi="Arial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2070" w:leader="none"/>
                          <w:tab w:val="left" w:pos="261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idékieknél körzetszámmal együ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56590</wp:posOffset>
                </wp:positionH>
                <wp:positionV relativeFrom="paragraph">
                  <wp:posOffset>635</wp:posOffset>
                </wp:positionV>
                <wp:extent cx="6590665" cy="146685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66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207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. A PÁLYÁZÓ LEVELEZÉSI CÍME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(ezt a részt csak akkor töltse ki, ha leveleit nem a 2. pontban megadott címre kér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207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207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NÉV</w:t>
                            </w:r>
                            <w:r>
                              <w:rPr>
                                <w:rFonts w:cs="Arial" w:ascii="Arial" w:hAnsi="Arial"/>
                              </w:rPr>
                              <w:t>: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207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207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ÍM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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irányítószám: ___________ település: 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207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207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utca, házszám vagy postafiók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: 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207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95pt;height:115.5pt;mso-wrap-distance-left:9pt;mso-wrap-distance-right:9pt;mso-wrap-distance-top:0pt;mso-wrap-distance-bottom:0pt;margin-top:0.05pt;mso-position-vertical-relative:text;margin-left:51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207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. A PÁLYÁZÓ LEVELEZÉSI CÍME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(ezt a részt csak akkor töltse ki, ha leveleit nem a 2. pontban megadott címre kéri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2070" w:leader="none"/>
                        </w:tabs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207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NÉV</w:t>
                      </w:r>
                      <w:r>
                        <w:rPr>
                          <w:rFonts w:cs="Arial" w:ascii="Arial" w:hAnsi="Arial"/>
                        </w:rPr>
                        <w:t>: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207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207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CÍM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</w:t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>irányítószám: ___________ település: 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207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207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utca, házszám vagy postafiók</w:t>
                      </w:r>
                      <w:r>
                        <w:rPr>
                          <w:rFonts w:cs="Arial" w:ascii="Arial" w:hAnsi="Arial"/>
                          <w:i/>
                        </w:rPr>
                        <w:t>: 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2070" w:leader="none"/>
                        </w:tabs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6577965" cy="297497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965" cy="297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2070" w:leader="none"/>
                                <w:tab w:val="left" w:pos="261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. PÁLYÁZÓ MAGÁNSZEMÉLY ESETÉN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2070" w:leader="none"/>
                                <w:tab w:val="left" w:pos="261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2070" w:leader="none"/>
                                <w:tab w:val="left" w:pos="261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sszonyoknál leánykori név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2070" w:leader="none"/>
                                <w:tab w:val="left" w:pos="261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2070" w:leader="none"/>
                                <w:tab w:val="left" w:pos="261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zületési hely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________________________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ideje</w:t>
                            </w:r>
                            <w:r>
                              <w:rPr>
                                <w:rFonts w:cs="Arial" w:ascii="Arial" w:hAnsi="Arial"/>
                              </w:rPr>
                              <w:t>: ________</w:t>
                              <w:tab/>
                              <w:t>________________</w:t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2070" w:leader="none"/>
                                <w:tab w:val="left" w:pos="261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év</w:t>
                              <w:tab/>
                              <w:tab/>
                              <w:t>hónap</w:t>
                              <w:tab/>
                              <w:tab/>
                              <w:t xml:space="preserve">   na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2070" w:leader="none"/>
                                <w:tab w:val="left" w:pos="261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Legmagasabb iskolai végzettsége</w:t>
                            </w:r>
                            <w:r>
                              <w:rPr>
                                <w:rFonts w:cs="Arial" w:ascii="Arial" w:hAnsi="Arial"/>
                              </w:rPr>
                              <w:t>: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2070" w:leader="none"/>
                                <w:tab w:val="left" w:pos="261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2070" w:leader="none"/>
                                <w:tab w:val="left" w:pos="261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Jelenlegi foglalkozása</w:t>
                            </w:r>
                            <w:r>
                              <w:rPr>
                                <w:rFonts w:cs="Arial" w:ascii="Arial" w:hAnsi="Arial"/>
                              </w:rPr>
                              <w:t>: _______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eosztása</w:t>
                            </w:r>
                            <w:r>
                              <w:rPr>
                                <w:rFonts w:cs="Arial" w:ascii="Arial" w:hAnsi="Arial"/>
                              </w:rPr>
                              <w:t>: 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2070" w:leader="none"/>
                                <w:tab w:val="left" w:pos="261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2070" w:leader="none"/>
                                <w:tab w:val="left" w:pos="261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>Munkahely neve: ___________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2070" w:leader="none"/>
                                <w:tab w:val="left" w:pos="261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2070" w:leader="none"/>
                                <w:tab w:val="left" w:pos="261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 xml:space="preserve">Mh. címe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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irányítószám:  _________  település: 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  <w:tab w:val="left" w:pos="360" w:leader="none"/>
                                <w:tab w:val="left" w:pos="2070" w:leader="none"/>
                                <w:tab w:val="left" w:pos="261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  <w:tab w:val="left" w:pos="360" w:leader="none"/>
                                <w:tab w:val="left" w:pos="2070" w:leader="none"/>
                                <w:tab w:val="left" w:pos="2610" w:leader="none"/>
                              </w:tabs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>utca, házszám: 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  <w:tab w:val="left" w:pos="360" w:leader="none"/>
                                <w:tab w:val="left" w:pos="2070" w:leader="none"/>
                                <w:tab w:val="left" w:pos="2610" w:leader="none"/>
                              </w:tabs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  <w:tab w:val="left" w:pos="360" w:leader="none"/>
                                <w:tab w:val="left" w:pos="2070" w:leader="none"/>
                                <w:tab w:val="left" w:pos="261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Telefo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_____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________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2070" w:leader="none"/>
                                <w:tab w:val="left" w:pos="261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idékieknél körzetszámmal együt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2070" w:leader="none"/>
                                <w:tab w:val="left" w:pos="261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95pt;height:234.25pt;mso-wrap-distance-left:9pt;mso-wrap-distance-right:9pt;mso-wrap-distance-top:0pt;mso-wrap-distance-bottom:0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2070" w:leader="none"/>
                          <w:tab w:val="left" w:pos="261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5. PÁLYÁZÓ MAGÁNSZEMÉLY ESETÉN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2070" w:leader="none"/>
                          <w:tab w:val="left" w:pos="261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2070" w:leader="none"/>
                          <w:tab w:val="left" w:pos="261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Asszonyoknál leánykori név:</w:t>
                      </w:r>
                      <w:r>
                        <w:rPr>
                          <w:rFonts w:cs="Arial" w:ascii="Arial" w:hAnsi="Arial"/>
                        </w:rPr>
                        <w:t xml:space="preserve"> 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2070" w:leader="none"/>
                          <w:tab w:val="left" w:pos="261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2070" w:leader="none"/>
                          <w:tab w:val="left" w:pos="261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Születési helye</w:t>
                      </w:r>
                      <w:r>
                        <w:rPr>
                          <w:rFonts w:cs="Arial" w:ascii="Arial" w:hAnsi="Arial"/>
                        </w:rPr>
                        <w:t xml:space="preserve">: _________________________________ </w:t>
                      </w:r>
                      <w:r>
                        <w:rPr>
                          <w:rFonts w:cs="Arial" w:ascii="Arial" w:hAnsi="Arial"/>
                          <w:b/>
                        </w:rPr>
                        <w:t>ideje</w:t>
                      </w:r>
                      <w:r>
                        <w:rPr>
                          <w:rFonts w:cs="Arial" w:ascii="Arial" w:hAnsi="Arial"/>
                        </w:rPr>
                        <w:t>: ________</w:t>
                        <w:tab/>
                        <w:t>________________</w:t>
                        <w:tab/>
                        <w:t>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2070" w:leader="none"/>
                          <w:tab w:val="left" w:pos="261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év</w:t>
                        <w:tab/>
                        <w:tab/>
                        <w:t>hónap</w:t>
                        <w:tab/>
                        <w:tab/>
                        <w:t xml:space="preserve">   nap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2070" w:leader="none"/>
                          <w:tab w:val="left" w:pos="261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Legmagasabb iskolai végzettsége</w:t>
                      </w:r>
                      <w:r>
                        <w:rPr>
                          <w:rFonts w:cs="Arial" w:ascii="Arial" w:hAnsi="Arial"/>
                        </w:rPr>
                        <w:t>: 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2070" w:leader="none"/>
                          <w:tab w:val="left" w:pos="261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2070" w:leader="none"/>
                          <w:tab w:val="left" w:pos="261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Jelenlegi foglalkozása</w:t>
                      </w:r>
                      <w:r>
                        <w:rPr>
                          <w:rFonts w:cs="Arial" w:ascii="Arial" w:hAnsi="Arial"/>
                        </w:rPr>
                        <w:t>: ____________________________</w:t>
                      </w:r>
                      <w:r>
                        <w:rPr>
                          <w:rFonts w:cs="Arial" w:ascii="Arial" w:hAnsi="Arial"/>
                          <w:b/>
                        </w:rPr>
                        <w:t>beosztása</w:t>
                      </w:r>
                      <w:r>
                        <w:rPr>
                          <w:rFonts w:cs="Arial" w:ascii="Arial" w:hAnsi="Arial"/>
                        </w:rPr>
                        <w:t>: 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2070" w:leader="none"/>
                          <w:tab w:val="left" w:pos="261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2070" w:leader="none"/>
                          <w:tab w:val="left" w:pos="261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  <w:t>Munkahely neve: _____________________</w:t>
                      </w:r>
                      <w:r>
                        <w:rPr>
                          <w:rFonts w:cs="Arial" w:ascii="Arial" w:hAnsi="Arial"/>
                        </w:rPr>
                        <w:t xml:space="preserve"> 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2070" w:leader="none"/>
                          <w:tab w:val="left" w:pos="261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2070" w:leader="none"/>
                          <w:tab w:val="left" w:pos="261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  <w:t xml:space="preserve">Mh. címe  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</w:t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>irányítószám:  _________  település: 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0" w:leader="none"/>
                          <w:tab w:val="left" w:pos="360" w:leader="none"/>
                          <w:tab w:val="left" w:pos="2070" w:leader="none"/>
                          <w:tab w:val="left" w:pos="261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0" w:leader="none"/>
                          <w:tab w:val="left" w:pos="360" w:leader="none"/>
                          <w:tab w:val="left" w:pos="2070" w:leader="none"/>
                          <w:tab w:val="left" w:pos="2610" w:leader="none"/>
                        </w:tabs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>utca, házszám:  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0" w:leader="none"/>
                          <w:tab w:val="left" w:pos="360" w:leader="none"/>
                          <w:tab w:val="left" w:pos="2070" w:leader="none"/>
                          <w:tab w:val="left" w:pos="2610" w:leader="none"/>
                        </w:tabs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0" w:leader="none"/>
                          <w:tab w:val="left" w:pos="360" w:leader="none"/>
                          <w:tab w:val="left" w:pos="2070" w:leader="none"/>
                          <w:tab w:val="left" w:pos="261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Telefon</w:t>
                      </w:r>
                      <w:r>
                        <w:rPr>
                          <w:rFonts w:cs="Arial" w:ascii="Arial" w:hAnsi="Arial"/>
                        </w:rPr>
                        <w:t xml:space="preserve">: ______________ </w:t>
                      </w:r>
                      <w:r>
                        <w:rPr>
                          <w:rFonts w:cs="Arial" w:ascii="Arial" w:hAnsi="Arial"/>
                          <w:b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: _________________ </w:t>
                      </w:r>
                      <w:r>
                        <w:rPr>
                          <w:rFonts w:cs="Arial" w:ascii="Arial" w:hAnsi="Arial"/>
                          <w:b/>
                        </w:rPr>
                        <w:t>E-MAIL</w:t>
                      </w:r>
                      <w:r>
                        <w:rPr>
                          <w:rFonts w:cs="Arial" w:ascii="Arial" w:hAnsi="Arial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2070" w:leader="none"/>
                          <w:tab w:val="left" w:pos="261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idékieknél körzetszámmal együt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2070" w:leader="none"/>
                          <w:tab w:val="left" w:pos="2610" w:leader="none"/>
                        </w:tabs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68960</wp:posOffset>
                </wp:positionH>
                <wp:positionV relativeFrom="paragraph">
                  <wp:posOffset>4445</wp:posOffset>
                </wp:positionV>
                <wp:extent cx="6649720" cy="96075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. PÁLYÁZÓ INTÉZMÉNY ESETÉN szervezeti, működési formáj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költségvetési szerv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gazdasági társaság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 xml:space="preserve">  egyesület,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lapítvány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gyház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</w:rPr>
                              <w:t>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tézmény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társadalmi szervezet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gyéb, éspedig 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6pt;height:75.65pt;mso-wrap-distance-left:9pt;mso-wrap-distance-right:9pt;mso-wrap-distance-top:0pt;mso-wrap-distance-bottom:0pt;margin-top:0.35pt;mso-position-vertical-relative:text;margin-left:44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6. PÁLYÁZÓ INTÉZMÉNY ESETÉN szervezeti, működési formáj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költségvetési szerv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</w:rPr>
                        <w:t>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gazdasági társaság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</w:rPr>
                        <w:t></w:t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  <w:t xml:space="preserve">  egyesület,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</w:rPr>
                        <w:t>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lapítvány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</w:rPr>
                        <w:t>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egyház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</w:rPr>
                        <w:t>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ntézmény</w:t>
                        <w:tab/>
                        <w:tab/>
                        <w:tab/>
                        <w:tab/>
                        <w:tab/>
                        <w:tab/>
                        <w:t xml:space="preserve">  társadalmi szervezet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egyéb, éspedig 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637540</wp:posOffset>
                </wp:positionH>
                <wp:positionV relativeFrom="paragraph">
                  <wp:posOffset>635</wp:posOffset>
                </wp:positionV>
                <wp:extent cx="6590665" cy="275907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665" cy="275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. PÁLYÁZÓ CSOPORT ESETÉ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a csoport tagjai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intézmények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zemélyek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NÉV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Í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</w:t>
                              <w:tab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rányítószám</w:t>
                              <w:tab/>
                              <w:t>település</w:t>
                              <w:tab/>
                              <w:tab/>
                              <w:tab/>
                              <w:t>utca/házszá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</w:t>
                              <w:tab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rányítószám</w:t>
                              <w:tab/>
                              <w:t>település</w:t>
                              <w:tab/>
                              <w:tab/>
                              <w:tab/>
                              <w:t>utca/házszá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</w:t>
                              <w:tab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rányítószám</w:t>
                              <w:tab/>
                              <w:t>település</w:t>
                              <w:tab/>
                              <w:tab/>
                              <w:tab/>
                              <w:t>utca/házszá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</w:t>
                              <w:tab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rányítószám</w:t>
                              <w:tab/>
                              <w:t>település</w:t>
                              <w:tab/>
                              <w:tab/>
                              <w:tab/>
                              <w:t>utca/házszá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</w:t>
                              <w:tab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rányítószám</w:t>
                              <w:tab/>
                              <w:t>település</w:t>
                              <w:tab/>
                              <w:tab/>
                              <w:tab/>
                              <w:t>utca/házszá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</w:t>
                              <w:tab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rányítószám</w:t>
                              <w:tab/>
                              <w:t>település</w:t>
                              <w:tab/>
                              <w:tab/>
                              <w:tab/>
                              <w:t>utca/házszá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(Amennyiben ennél több résztvevő tagja a pályázati csoportnak, kérjük, ugyanilyen formában egy külön lapon közöljék az adataikat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95pt;height:217.25pt;mso-wrap-distance-left:9pt;mso-wrap-distance-right:9pt;mso-wrap-distance-top:0pt;mso-wrap-distance-bottom:0pt;margin-top:0.05pt;mso-position-vertical-relative:text;margin-left:50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7. PÁLYÁZÓ CSOPORT ESETÉN</w:t>
                      </w:r>
                      <w:r>
                        <w:rPr>
                          <w:rFonts w:cs="Arial" w:ascii="Arial" w:hAnsi="Arial"/>
                        </w:rPr>
                        <w:t xml:space="preserve">  a csoport tagjai </w:t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intézmények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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személyek  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NÉV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CÍ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</w:t>
                        <w:tab/>
                        <w:t>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rányítószám</w:t>
                        <w:tab/>
                        <w:t>település</w:t>
                        <w:tab/>
                        <w:tab/>
                        <w:tab/>
                        <w:t>utca/házszá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</w:t>
                        <w:tab/>
                        <w:t>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rányítószám</w:t>
                        <w:tab/>
                        <w:t>település</w:t>
                        <w:tab/>
                        <w:tab/>
                        <w:tab/>
                        <w:t>utca/házszá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</w:t>
                        <w:tab/>
                        <w:t>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rányítószám</w:t>
                        <w:tab/>
                        <w:t>település</w:t>
                        <w:tab/>
                        <w:tab/>
                        <w:tab/>
                        <w:t>utca/házszá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</w:t>
                        <w:tab/>
                        <w:t>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rányítószám</w:t>
                        <w:tab/>
                        <w:t>település</w:t>
                        <w:tab/>
                        <w:tab/>
                        <w:tab/>
                        <w:t>utca/házszá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</w:t>
                        <w:tab/>
                        <w:t>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rányítószám</w:t>
                        <w:tab/>
                        <w:t>település</w:t>
                        <w:tab/>
                        <w:tab/>
                        <w:tab/>
                        <w:t>utca/házszá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</w:t>
                        <w:tab/>
                        <w:t>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rányítószám</w:t>
                        <w:tab/>
                        <w:t>település</w:t>
                        <w:tab/>
                        <w:tab/>
                        <w:tab/>
                        <w:t>utca/házszá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(Amennyiben ennél több résztvevő tagja a pályázati csoportnak, kérjük, ugyanilyen formában egy külön lapon közöljék az adataika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6633845" cy="229425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845" cy="229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8. BANKI ADATOK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(Ahová a támogatást utalhatjuk, amennyiben pályázatukat elfogadja a kuratórium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A nem önálló, vagy csak részben önálló, de saját pénzforgalmi jelzőszámmal/bankszámlával nem rendelkező pályázó szervezeteknek pénzügyi közreműködő szervezetet kell igénybe venniük. A pályázó és a közreműködő a pályázati célhoz szükséges  pénz felhasználásában és az elszámolásban egyetemleges felelősséggel tartozik együttműködni. A szakmai beszámolót a pályázó tartozik elkészíten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zámlatulajdono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tab/>
                              <w:t>neve: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 xml:space="preserve"> címe: __________  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rányítószám</w:t>
                              <w:tab/>
                              <w:tab/>
                              <w:t>település</w:t>
                              <w:tab/>
                              <w:tab/>
                              <w:tab/>
                              <w:t>utca/házszá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 pénzt kezelő bank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neve: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 xml:space="preserve"> címe: __________  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rányítószám</w:t>
                              <w:tab/>
                              <w:tab/>
                              <w:t>település</w:t>
                              <w:tab/>
                              <w:tab/>
                              <w:tab/>
                              <w:t>utca/házszá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zámlaszáma</w:t>
                            </w:r>
                            <w:r>
                              <w:rPr>
                                <w:rFonts w:cs="Arial" w:ascii="Arial" w:hAnsi="Arial"/>
                              </w:rPr>
                              <w:t>: ___________________   _______________________________ 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35pt;height:180.65pt;mso-wrap-distance-left:9pt;mso-wrap-distance-right:9pt;mso-wrap-distance-top:0pt;mso-wrap-distance-bottom:0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8. BANKI ADATOK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(Ahová a támogatást utalhatjuk, amennyiben pályázatukat elfogadja a kuratórium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A nem önálló, vagy csak részben önálló, de saját pénzforgalmi jelzőszámmal/bankszámlával nem rendelkező pályázó szervezeteknek pénzügyi közreműködő szervezetet kell igénybe venniük. A pályázó és a közreműködő a pályázati célhoz szükséges  pénz felhasználásában és az elszámolásban egyetemleges felelősséggel tartozik együttműködni. A szakmai beszámolót a pályázó tartozik elkészíten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zámlatulajdonos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tab/>
                        <w:t>neve: 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 xml:space="preserve"> címe: __________   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rányítószám</w:t>
                        <w:tab/>
                        <w:tab/>
                        <w:t>település</w:t>
                        <w:tab/>
                        <w:tab/>
                        <w:tab/>
                        <w:t>utca/házszá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 pénzt kezelő bank</w:t>
                      </w:r>
                      <w:r>
                        <w:rPr>
                          <w:rFonts w:cs="Arial" w:ascii="Arial" w:hAnsi="Arial"/>
                        </w:rPr>
                        <w:tab/>
                        <w:t>neve: 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 xml:space="preserve"> címe: __________   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rányítószám</w:t>
                        <w:tab/>
                        <w:tab/>
                        <w:t>település</w:t>
                        <w:tab/>
                        <w:tab/>
                        <w:tab/>
                        <w:t>utca/házszá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zámlaszáma</w:t>
                      </w:r>
                      <w:r>
                        <w:rPr>
                          <w:rFonts w:cs="Arial" w:ascii="Arial" w:hAnsi="Arial"/>
                        </w:rPr>
                        <w:t>: ___________________   _______________________________  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52450</wp:posOffset>
                </wp:positionH>
                <wp:positionV relativeFrom="paragraph">
                  <wp:posOffset>635</wp:posOffset>
                </wp:positionV>
                <wp:extent cx="6577965" cy="156083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965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9. Részesült-e már - mikor és milyen - támogatásban a Soros Alapítványtól?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(Ha tudja a szerződésszámot, kérjük,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  <w:tab/>
                              <w:t xml:space="preserve">    írja ide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   _______________________________________________   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év</w:t>
                              <w:tab/>
                              <w:tab/>
                              <w:t>program neve, szerződésszám</w:t>
                              <w:tab/>
                              <w:tab/>
                              <w:tab/>
                              <w:tab/>
                              <w:tab/>
                              <w:tab/>
                              <w:t>kapott támogatá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   _______________________________________________    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év</w:t>
                              <w:tab/>
                              <w:tab/>
                              <w:t>program neve, szerződésszám</w:t>
                              <w:tab/>
                              <w:tab/>
                              <w:tab/>
                              <w:tab/>
                              <w:tab/>
                              <w:tab/>
                              <w:t>kapott támogatá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   _______________________________________________   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év</w:t>
                              <w:tab/>
                              <w:tab/>
                              <w:t>program neve, szerződésszám</w:t>
                              <w:tab/>
                              <w:tab/>
                              <w:tab/>
                              <w:tab/>
                              <w:tab/>
                              <w:tab/>
                              <w:t>kapott támogatá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95pt;height:122.9pt;mso-wrap-distance-left:9pt;mso-wrap-distance-right:9pt;mso-wrap-distance-top:0pt;mso-wrap-distance-bottom:0pt;margin-top:0.05pt;mso-position-vertical-relative:text;margin-left:4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9. Részesült-e már - mikor és milyen - támogatásban a Soros Alapítványtól?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(Ha tudja a szerződésszámot, kérjük,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  <w:tab/>
                        <w:t xml:space="preserve">    írja ide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   _______________________________________________    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év</w:t>
                        <w:tab/>
                        <w:tab/>
                        <w:t>program neve, szerződésszám</w:t>
                        <w:tab/>
                        <w:tab/>
                        <w:tab/>
                        <w:tab/>
                        <w:tab/>
                        <w:tab/>
                        <w:t>kapott támogatá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   _______________________________________________    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év</w:t>
                        <w:tab/>
                        <w:tab/>
                        <w:t>program neve, szerződésszám</w:t>
                        <w:tab/>
                        <w:tab/>
                        <w:tab/>
                        <w:tab/>
                        <w:tab/>
                        <w:tab/>
                        <w:t>kapott támogatá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   _______________________________________________    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év</w:t>
                        <w:tab/>
                        <w:tab/>
                        <w:t>program neve, szerződésszám</w:t>
                        <w:tab/>
                        <w:tab/>
                        <w:tab/>
                        <w:tab/>
                        <w:tab/>
                        <w:tab/>
                        <w:t>kapott támogatá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900" w:right="-99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6557645" cy="147510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645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. Van-e folyamatban más pályázata bármilyen kategóriában a Soros Alapítványnál? Ha igen, részletezz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      _____________________________________________   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eküldés dátuma</w:t>
                              <w:tab/>
                              <w:tab/>
                              <w:tab/>
                              <w:t>program neve</w:t>
                              <w:tab/>
                              <w:tab/>
                              <w:tab/>
                              <w:tab/>
                              <w:tab/>
                              <w:tab/>
                              <w:t>kért támogatá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      _____________________________________________   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eküldés dátuma</w:t>
                              <w:tab/>
                              <w:tab/>
                              <w:tab/>
                              <w:t>program neve</w:t>
                              <w:tab/>
                              <w:tab/>
                              <w:tab/>
                              <w:tab/>
                              <w:tab/>
                              <w:tab/>
                              <w:t>kért támogatá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      _____________________________________________   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eküldés dátuma</w:t>
                              <w:tab/>
                              <w:tab/>
                              <w:tab/>
                              <w:t>program neve</w:t>
                              <w:tab/>
                              <w:tab/>
                              <w:tab/>
                              <w:tab/>
                              <w:tab/>
                              <w:tab/>
                              <w:t>kért támogatá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35pt;height:116.15pt;mso-wrap-distance-left:9pt;mso-wrap-distance-right:9pt;mso-wrap-distance-top:0pt;mso-wrap-distance-bottom:0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0. Van-e folyamatban más pályázata bármilyen kategóriában a Soros Alapítványnál? Ha igen, részletezz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      _____________________________________________    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eküldés dátuma</w:t>
                        <w:tab/>
                        <w:tab/>
                        <w:tab/>
                        <w:t>program neve</w:t>
                        <w:tab/>
                        <w:tab/>
                        <w:tab/>
                        <w:tab/>
                        <w:tab/>
                        <w:tab/>
                        <w:t>kért támogatá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      _____________________________________________    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eküldés dátuma</w:t>
                        <w:tab/>
                        <w:tab/>
                        <w:tab/>
                        <w:t>program neve</w:t>
                        <w:tab/>
                        <w:tab/>
                        <w:tab/>
                        <w:tab/>
                        <w:tab/>
                        <w:tab/>
                        <w:t>kért támogatá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      _____________________________________________    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eküldés dátuma</w:t>
                        <w:tab/>
                        <w:tab/>
                        <w:tab/>
                        <w:t>program neve</w:t>
                        <w:tab/>
                        <w:tab/>
                        <w:tab/>
                        <w:tab/>
                        <w:tab/>
                        <w:tab/>
                        <w:t>kért támogatá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900" w:right="-9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-990" w:hanging="0"/>
        <w:rPr/>
      </w:pPr>
      <w:r>
        <w:rPr>
          <w:rFonts w:cs="Arial" w:ascii="Arial" w:hAnsi="Arial"/>
          <w:b/>
        </w:rPr>
        <w:t>A pályázat kelt</w:t>
      </w:r>
      <w:r>
        <w:rPr>
          <w:rFonts w:cs="Arial" w:ascii="Arial" w:hAnsi="Arial"/>
        </w:rPr>
        <w:t>: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-990" w:hanging="0"/>
        <w:rPr/>
      </w:pPr>
      <w:r>
        <w:rPr>
          <w:rFonts w:cs="Arial" w:ascii="Arial" w:hAnsi="Arial"/>
          <w:i/>
        </w:rPr>
        <w:t>A pályázati feltételeket ismerem és elfogadom.</w:t>
      </w:r>
    </w:p>
    <w:p>
      <w:pPr>
        <w:pStyle w:val="Normal"/>
        <w:ind w:left="-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900" w:right="-9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ind w:left="-900" w:right="-9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 pályázó (cégszerű) aláírása</w:t>
        <w:tab/>
        <w:tab/>
        <w:tab/>
        <w:tab/>
        <w:tab/>
      </w:r>
    </w:p>
    <w:p>
      <w:pPr>
        <w:pStyle w:val="Normal"/>
        <w:ind w:left="-900" w:right="-9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-9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ind w:left="-900" w:right="-9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mennyiben van pénzügyi közreműködő, cégszerű aláírás</w:t>
        <w:tab/>
        <w:tab/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ISZTELT PÁLYÁZÓ!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z az adatlap arra szolgál, hogy az Ön/ök/ adatait pontosan nyilvántarthassuk, ezért kérjük, hogy a kitöltésnél ügyeljen a pontosságra és az olvashatóság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hhoz hogy az Ön/ök/ pályázata formailag megfeleljen a Soros Alapítvány követelményeinek, az szükséges, hogy a PÁLYÁZATI ADATLAP-ot és a megpályázott program PÁLYÁZATI KÉRDŐÍVÉ-t együtt küldjék be a szükséges mellékletekkel együtt annyi példányban, amennyit a PÁLYÁZATI KÉRDŐÍV tájékoztatójában kérün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jük, hogy a fénymásolatok készítésénél ügyeljenek arra, hogy az erdetivel közel megegyező minőségű másolatot készítse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mennyiben a programot elbíráló kuratórium az Ön/ök/ pályázatát támogatásra méltónak ítéli,  szerződést fogunk kötni Önnel /Önökkel. A szerződés tartalmazni fogja azt, hogy milyen célra mennyi támogatást kaptak, s hogy ezt a támogatást milyen formában fogjuk átutalni/eljuttatni a szerződésben megjelölt intézményeknek, személyeknek. </w:t>
      </w:r>
      <w:r>
        <w:rPr>
          <w:rFonts w:cs="Arial" w:ascii="Arial" w:hAnsi="Arial"/>
          <w:i/>
        </w:rPr>
        <w:t xml:space="preserve">Tájékoztatjuk Önöket, hogy nyertes pályázat esetén a banki átutalás 20 nappal rövidebb ideig tart, mint a postai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erződés alapja az Ön/ök/ most benyújtott pályázati anyaga. A támogatás elnyerése után Ön/ök/nek a szerződésben kötelezettséget kell  vállalniuk arra, hogy a támogatást csak a szerződésnek és ezen pályázatnak megfelelően használják fel, ettől eltérő felhasználás esetén szerződés-módosítást kell kérniük a Soros Alapítványtól. Ellenkező esetben vissza kell fizetniük a már megkapott támogatást. A pályázati program lezárulása után tartalmi beszámolót, illetve pénzügyi elszámolást kell írni a szerződés szeri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mennyiben a pályázat pénzügyi részének lebonyolításához közreműködő intézményt, szervezetet is igénybe vesznek, ezen intézmény/szervezet felelős vezetőjének is alá kell írnia a pályázatot. Erre azért van szükség, mert a pénzt kezelő intézménnyel/szervezettel a Soros Alapítvány a támogatás átutalása előtt megállapodást köt arról, hogy adott esetben a pályázatnak nem megfelelő felhasználás esetén a pénzt a kezelő intézmény/szervezet visszafizeti az alapítványnak, illetve, hogy az  Ön/ök/ részére megítélt támogatásból saját céljára nem vonhat el semmilyen jogcímen (pl. általános adminisztráció) pénz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ó pályázatának benyújtásával </w:t>
      </w:r>
      <w:r>
        <w:rPr>
          <w:rFonts w:cs="Arial" w:ascii="Arial" w:hAnsi="Arial"/>
          <w:i/>
        </w:rPr>
        <w:t>feltétl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hozzájárulását</w:t>
      </w:r>
      <w:r>
        <w:rPr>
          <w:rFonts w:cs="Arial" w:ascii="Arial" w:hAnsi="Arial"/>
        </w:rPr>
        <w:t xml:space="preserve"> adja ahhoz, hogy pályázatának támogatásban részesítése esetén a Soros Alapítvány évkönyvében és egyéb, az Alapítvány működését reprezentáló hagyományos és elektronikus kiadványaiban, közleményeiben a nevét, címéből a település nevét, a támogatás összegét és pályázatának tárgyát a pályázati kiírás témája szerinti felsorolásban közzétegy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ovábbi információval szívesen állunk rendelkezésére a SOROS ALAPÍTVÁNYNÁ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lhívjuk figyelmüket, hogy a pályázati döntésekről telefonon nem adunk felvilágosítást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ímünk: </w:t>
        <w:tab/>
        <w:tab/>
        <w:t>1023 Budapest, Bolyai utca 14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címünk:</w:t>
        <w:tab/>
        <w:tab/>
        <w:t>1525 Budapest, Pf 34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</w:rPr>
        <w:t>Telefonszámaink:</w:t>
        <w:tab/>
        <w:t>315-0303, 315-03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axunk:</w:t>
        <w:tab/>
        <w:tab/>
        <w:t>315-0201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</w:t>
        <w:tab/>
        <w:tab/>
        <w:tab/>
        <w:t>info@soros.hu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et:</w:t>
        <w:tab/>
        <w:tab/>
        <w:t>www.soros.h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ind w:left="709" w:right="708" w:hanging="0"/>
        <w:jc w:val="center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ind w:left="709" w:right="708" w:hanging="0"/>
        <w:jc w:val="center"/>
        <w:rPr/>
      </w:pPr>
      <w:r>
        <w:rPr/>
        <w:t xml:space="preserve">Tájékoztatjuk Önöket, hogy </w:t>
      </w:r>
      <w:r>
        <w:rPr>
          <w:b/>
        </w:rPr>
        <w:t xml:space="preserve">szerdai napokon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ind w:left="709" w:right="708" w:hanging="0"/>
        <w:jc w:val="center"/>
        <w:rPr/>
      </w:pPr>
      <w:r>
        <w:rPr/>
        <w:t>a személyes és a telefonos ügyfélfogadás a Soros Alapítványnál szünetel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ind w:left="709" w:right="708" w:hanging="0"/>
        <w:jc w:val="center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ind w:left="709" w:right="708" w:hanging="0"/>
        <w:jc w:val="center"/>
        <w:rPr/>
      </w:pPr>
      <w:r>
        <w:rPr/>
        <w:t xml:space="preserve">A hét többi napján szívesen állunk pályázóink rendelkezésére.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ind w:left="709" w:right="708" w:hanging="0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ind w:left="709" w:right="708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19:33:00Z</dcterms:created>
  <dc:creator>Toth Viktoria</dc:creator>
  <dc:description/>
  <dc:language>en-US</dc:language>
  <cp:lastModifiedBy>Zalatnay Kalman</cp:lastModifiedBy>
  <cp:lastPrinted>1998-05-19T10:00:00Z</cp:lastPrinted>
  <dcterms:modified xsi:type="dcterms:W3CDTF">2000-05-27T10:08:00Z</dcterms:modified>
  <cp:revision>3</cp:revision>
  <dc:subject/>
  <dc:title>A program kódja </dc:title>
</cp:coreProperties>
</file>