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color w:val="000080"/>
          <w:sz w:val="32"/>
          <w:szCs w:val="32"/>
          <w:lang w:val="en-US"/>
        </w:rPr>
      </w:pPr>
      <w:r>
        <w:rPr>
          <w:color w:val="000080"/>
          <w:sz w:val="32"/>
          <w:szCs w:val="32"/>
          <w:lang w:val="en-US"/>
        </w:rPr>
      </w:r>
    </w:p>
    <w:p>
      <w:pPr>
        <w:pStyle w:val="Heading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 SOROS ALAPÍTVÁNY DÍJAZOTTJAINAK LISTÁJ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-24130</wp:posOffset>
                </wp:positionV>
                <wp:extent cx="164592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649730" cy="45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7.05pt;mso-wrap-distance-right:7.05pt;mso-wrap-distance-top:0pt;mso-wrap-distance-bottom:0pt;margin-top:-1.9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649730" cy="45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1989 - 1997</w:t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992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zél Géz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bert Gá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gyalosi Gerge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barczi Esz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barczy Esz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bics Im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csó Bé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ka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öres Sándor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assa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osztolányi Dezs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la Zsóf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la Zsóf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la Zsóf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ogh Atti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án Zoltán Andr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árdos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i Káro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tis Atti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áthori Csab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ösztöndíj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ck Andr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da Kálm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posztumusz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ey Zsuz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ey Zsuz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ényei Tam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ók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ók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öres Sándor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ók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dor Ádá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dor Ádá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údy Gyula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dor Ádá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jtár End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jtár End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nki György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bély Szilár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a Feren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a Feren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. Gyimesi É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anak Dó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ülep Lajos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aplár Vilm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elényi Bé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engeri Kristó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ík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uhai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Csűrös Mikló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ániel  Feren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yi Magdol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vas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údy Gyula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vas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ávidházi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osztolányi Dezs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érczy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kay Barnab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Zeneművé</w:t>
            </w:r>
            <w:r>
              <w:rPr>
                <w:b w:val="false"/>
                <w:bCs w:val="false"/>
              </w:rPr>
              <w:t>szet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gel Pá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Szűcs Jen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örsi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erházy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erházy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erházy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erházy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údy Gyula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ludy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 xml:space="preserve">Irodalmi Életmű </w:t>
            </w:r>
            <w:r>
              <w:rPr>
                <w:b w:val="false"/>
                <w:bCs w:val="false"/>
              </w:rPr>
              <w:t>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rkas Zsol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Ferenc Győz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Ferencz  Győz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csku Pá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dor Géz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dor Géz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dách Im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garassy Mikló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gách Andr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gács Zsuz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ldény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osztolányi Dezs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ldény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üz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üz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racz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racz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údy Gyula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éher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émesi Géz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Zeneművészet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gely Ágn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gely Andr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nki György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szi Teréz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ülep Lajos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n Nán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endel Laj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y End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lyás Gá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áni Gá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nki György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öre Baláz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Győrffy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Szűcs Jen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. Balázs É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Szűcs Jen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jdú Gerge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lasi Zolt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lász Káro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épzőművészet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áy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áy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zai Atti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évizi Ott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fer Tam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bó István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rváth Elemé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y End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rváth Tam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ia Mihá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re Fló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re Fló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reh Andr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nosy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les Andr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ney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ász Erzséb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ász Gyu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ztumusz Történettudomány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lász Márt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öres Sándor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ántor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dos G.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údy Gyula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árolyi Csab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árpáti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dách Im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zás Feren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ona Imre Józse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us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nki György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mény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esztúri Ti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tész Im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tész Im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tész Im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s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bó István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ss An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oróczy Géz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bó István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mos Valé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ényfeltáró Újságírás Dí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nis Mihá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nis Mihá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nis Mihá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nis Mihá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vács András Feren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y End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őrös Zolt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sznahorka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údy Gyula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sznahorka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ó Gyu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Szűcs Jen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binyi Andr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Szűcs Jen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korelly End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korelly End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öres Sándor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lcsár Szabó Zolt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unt Ern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 xml:space="preserve">posztumusz Életmű </w:t>
            </w:r>
            <w:r>
              <w:rPr>
                <w:b w:val="false"/>
                <w:bCs w:val="false"/>
              </w:rPr>
              <w:t>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di Im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ábas End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ckfi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katos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áng Gusztá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ászlóffy Aladá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y End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tor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tor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tor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ázár Erv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ngyel Baláz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osztolányi Dezs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ngyel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ngyel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. L. Nagy Zsuz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nki György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assy Má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bó István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os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thény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ényfeltáró Újságírás Dí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ndy I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ndy I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gócsy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ója Csil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rkus Bé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no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no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Marosi Ern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Szűcs Jen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rton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osztolányi Dezs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rton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dách Im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rton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észáros Sán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észöly Mikló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észöly Mikló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észöly Mikló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észöly Mikló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zei Baláz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hai V. Laj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lnár Mikló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das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údy Gyula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émeth G. Bé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osztolányi Dezs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émeth Gá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vecz Imr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öres Sándor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bán Ott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öres Sándor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bán Ott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jkossy Gá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nki György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álinkás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ályi Andr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ályi Andr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údy Gyula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ancs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 Nagy Laj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 Nagy Laj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 Nagy Laj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er Kriszti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éter Katali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Szűcs Jen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éterfy Gergel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ri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ri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öres Sándor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ri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maniczky Szilár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zler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zsvai Györgyi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ba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osztolányi Dezs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ics Viktó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nóti Sán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nóti Sán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osztolányi Dezs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iner M.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nki György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kos Sán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öres Sándor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kos Sán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kovszky Zsuz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kovszky Zsuz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kovszky Zsuz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z Pá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z Pá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z Pá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msics Igná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nki György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gási Gyu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ándor I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ein Gá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mond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mon Baláz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lymosi Báli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mlyó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sák Lajos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mogyi É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ánki György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iró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dách Im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bó T. An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kály Feren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Szűcs Jen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ávai Géz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ékely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ztumusz Ady End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ijj Feren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8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ilágyi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y End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ilágyi János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ilágyi Márt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ilas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irák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Szőcs Mikló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Képzőművészet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kács Zsuz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kács Zsuz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öres Sándor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káts Józse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más Gáspár Mikló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Tandori Dezs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Tandori Dezs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öres Sándor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 Sán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údy Gyula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 Sán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árnok Zolt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snádi Atti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érey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ka Beá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ka Beá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ímár Árpá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ülep Lajos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lnai Ott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y End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óth Krisztin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óth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Tőzsér Árpá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y End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ai Tamá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rady Szabol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rady Szabol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kotó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rady Szabol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Irodalmi 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ga Lajos Márt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ga Vik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sadi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égel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y Endre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kerd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Életmű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llány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llányi Lászl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örös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vada Pá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ke Gyu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imonyi Istvá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Szűcs Jenő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ltán Gáb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ztön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902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color w:val="000080"/>
        <w:sz w:val="28"/>
        <w:szCs w:val="28"/>
      </w:rPr>
    </w:pPr>
    <w:r>
      <w:rPr>
        <w:i/>
        <w:iCs/>
        <w:color w:val="000080"/>
        <w:sz w:val="28"/>
        <w:szCs w:val="28"/>
      </w:rPr>
    </w:r>
  </w:p>
  <w:p>
    <w:pPr>
      <w:pStyle w:val="Footer"/>
      <w:jc w:val="center"/>
      <w:rPr>
        <w:i/>
        <w:i/>
        <w:iCs/>
        <w:color w:val="000080"/>
        <w:sz w:val="28"/>
        <w:szCs w:val="28"/>
      </w:rPr>
    </w:pPr>
    <w:r>
      <w:rPr>
        <w:i/>
        <w:iCs/>
        <w:color w:val="000080"/>
        <w:sz w:val="28"/>
        <w:szCs w:val="28"/>
      </w:rPr>
      <w:t>A Soros Alapítvány 1989-1997 közötti díjazottjainak listá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720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2:17:00Z</dcterms:created>
  <dc:creator>Tóth Viktória</dc:creator>
  <dc:description/>
  <dc:language>en-US</dc:language>
  <cp:lastModifiedBy>Tóth Viktória</cp:lastModifiedBy>
  <dcterms:modified xsi:type="dcterms:W3CDTF">1999-03-25T13:19:00Z</dcterms:modified>
  <cp:revision>1</cp:revision>
  <dc:subject/>
  <dc:title>Aczél Géza</dc:title>
</cp:coreProperties>
</file>